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Директору МОУ СШ с.Студенец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общеобразовательному  учреждению средняя школа с.Студенец (далее МОУ СШ с.Студенец), в лице директора Градалевой Т.Н.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ОУ СШ с.Студенец, обеспечение организации образовательного процесса, ведение статистики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директору осуществлять передачу указанных персональных данных в пределах организации, с доступом только для должностных лиц МОУ СШ с.Студенец (включенных в соответствующий перечень должностных лиц)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ОУ СШ с.Студенец в сети Интернет 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директору МОУ СШ с.Студенец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ОУ СШ с.Студенец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8:00Z</dcterms:created>
  <dc:creator>User</dc:creator>
  <dc:description/>
  <cp:keywords/>
  <dc:language>en-US</dc:language>
  <cp:lastModifiedBy>12</cp:lastModifiedBy>
  <cp:lastPrinted>2019-10-17T13:26:00Z</cp:lastPrinted>
  <dcterms:modified xsi:type="dcterms:W3CDTF">2022-06-01T07:08:00Z</dcterms:modified>
  <cp:revision>2</cp:revision>
  <dc:subject/>
  <dc:title>620_____ г</dc:title>
</cp:coreProperties>
</file>